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35"/>
        <w:gridCol w:w="416"/>
        <w:gridCol w:w="2700"/>
        <w:gridCol w:w="540"/>
        <w:gridCol w:w="360"/>
        <w:gridCol w:w="1980"/>
        <w:gridCol w:w="360"/>
        <w:gridCol w:w="720"/>
        <w:gridCol w:w="2520"/>
      </w:tblGrid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MPLO DE ECUACIÓN QUÍMICA: MOLES, MASAS Y COMPOSICIÓN CENTESIMAL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ribir y ajustar la ecuación que representa la reacción de neutralización entre el ácido sulfúrico y el hidróxido férric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lcular la masa molecular y la masa molar de cada compuesto </w:t>
            </w:r>
            <w:r>
              <w:rPr/>
              <w:t>(en un examen os doy las masas atómica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cular la composición centesimal de cada elemento en cada compues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¿Cuántos gramos de ácido y cuantos de hidróxido </w:t>
            </w:r>
            <w:r>
              <w:rPr/>
              <w:t>(si no nos dicen lo contrario, consideramos que son puros)</w:t>
            </w:r>
            <w:r>
              <w:rPr>
                <w:b/>
              </w:rPr>
              <w:t xml:space="preserve"> se necesitan para obtener 750 gramos de sal? ¿Cuántos gramos de agua se forman? </w:t>
            </w:r>
            <w:r>
              <w:rPr/>
              <w:t>(Podéis usar regla de tres en 3º de ESO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mposición centesima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  (56/107)·100= 52’3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32/98)·100= 32’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 (96/400)·100= 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  (48/107)·100= 44’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  (64/98)·100= 65’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 (192/400)·100= 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 (16/18)·100= 88’9%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   (3/107)·100= 2’8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  (2/98)·100= 2’0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  (112/400)·100= 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  (2/18)·100= 11’1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idróxido férri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Ácido sulfú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ulfato fér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gu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le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(OH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Fe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(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800000"/>
                <w:sz w:val="32"/>
                <w:szCs w:val="32"/>
              </w:rPr>
              <w:t>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sa molecul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+3·(16+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·1+32+4·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·56+3·(32+4·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·1+16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107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8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00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8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sa mol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7g/mo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8g/m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00g/m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g/mo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sa problem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·107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·98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·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·18g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214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94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8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o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color w:val="FF0000"/>
                <w:sz w:val="32"/>
                <w:szCs w:val="32"/>
              </w:rPr>
              <w:t>214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(OH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4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0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(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800000"/>
                <w:sz w:val="32"/>
                <w:szCs w:val="32"/>
              </w:rPr>
              <w:t>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8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os e incógnitas del problem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color w:val="FF0000"/>
                <w:sz w:val="32"/>
                <w:szCs w:val="32"/>
              </w:rPr>
              <w:t>X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(OH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Y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50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(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800000"/>
                <w:sz w:val="32"/>
                <w:szCs w:val="32"/>
              </w:rPr>
              <w:t>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lver el problem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X=401g de Fe(OH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 551g de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al es el dat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 202g de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Solución: Se necesitan 401g de Fe(OH)</w:t>
            </w:r>
            <w:r>
              <w:rPr>
                <w:color w:val="0000FF"/>
                <w:sz w:val="28"/>
                <w:szCs w:val="28"/>
                <w:vertAlign w:val="subscript"/>
              </w:rPr>
              <w:t>3</w:t>
            </w:r>
            <w:r>
              <w:rPr>
                <w:color w:val="0000FF"/>
                <w:sz w:val="28"/>
                <w:szCs w:val="28"/>
              </w:rPr>
              <w:t xml:space="preserve"> y 551g de H</w:t>
            </w:r>
            <w:r>
              <w:rPr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color w:val="0000FF"/>
                <w:sz w:val="28"/>
                <w:szCs w:val="28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</w:rPr>
              <w:t>4</w:t>
            </w:r>
            <w:r>
              <w:rPr>
                <w:color w:val="0000FF"/>
                <w:sz w:val="28"/>
                <w:szCs w:val="28"/>
              </w:rPr>
              <w:t xml:space="preserve"> y se producen 202g de H</w:t>
            </w:r>
            <w:r>
              <w:rPr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color w:val="0000FF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 lo haces por reglas de tres (recuerda que en bachillerato no puedes) el resultado es el mismo. Recuerda el planteamiento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i para obtener 400g de sal se necesitan 214g de hidróxido, para obtener 750g de sal necesitaremos Xg de hidróxido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i para obtener 400g de sal se necesitan 294g de ácido, para obtener 750g de sal necesitaremos Yg de ácido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i al obtener 400g de sal se forman también 108g de agua, al obtener 750g de sal se formarán Zg de agua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4"/>
        <w:gridCol w:w="416"/>
        <w:gridCol w:w="2700"/>
        <w:gridCol w:w="540"/>
        <w:gridCol w:w="360"/>
        <w:gridCol w:w="1800"/>
        <w:gridCol w:w="540"/>
        <w:gridCol w:w="720"/>
        <w:gridCol w:w="2520"/>
      </w:tblGrid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MPLO DE ECUACIÓN QUÍMICA: MOLES, MASAS Y COMPOSICIÓN CENTESIMAL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emos resolver los problemas trabajando con moles,  para ello calculamos el número de moles que hay en los gramos del dato (750g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es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 xml:space="preserve">n = 1’875 moles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Hidróxido férri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Ácido sulfú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ulfato fér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gu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l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(OH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Fe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(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800000"/>
                <w:sz w:val="32"/>
                <w:szCs w:val="32"/>
              </w:rPr>
              <w:t>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Masa mola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7g/mo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8g/m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00g/m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g/m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mo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color w:val="FF0000"/>
                <w:sz w:val="32"/>
                <w:szCs w:val="32"/>
              </w:rPr>
              <w:t>214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(OH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4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00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(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800000"/>
                <w:sz w:val="32"/>
                <w:szCs w:val="32"/>
              </w:rPr>
              <w:t>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8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os e incógnitas del problem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color w:val="FF0000"/>
                <w:sz w:val="32"/>
                <w:szCs w:val="32"/>
              </w:rPr>
              <w:t>X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(OH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Y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50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Fe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(SO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4</w:t>
            </w:r>
            <w:r>
              <w:rPr>
                <w:b/>
                <w:color w:val="800000"/>
                <w:sz w:val="32"/>
                <w:szCs w:val="32"/>
              </w:rPr>
              <w:t>)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g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800000"/>
                <w:sz w:val="32"/>
                <w:szCs w:val="32"/>
              </w:rPr>
              <w:t>H</w:t>
            </w:r>
            <w:r>
              <w:rPr>
                <w:b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b/>
                <w:color w:val="800000"/>
                <w:sz w:val="32"/>
                <w:szCs w:val="32"/>
              </w:rPr>
              <w:t>O</w:t>
            </w:r>
          </w:p>
        </w:tc>
      </w:tr>
      <w:tr>
        <w:trPr>
          <w:trHeight w:val="1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lver el problem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X=401g de Fe(OH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 551g de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al es el dat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 202g de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Solución: Se necesitan 401g de Fe(OH)</w:t>
            </w:r>
            <w:r>
              <w:rPr>
                <w:color w:val="0000FF"/>
                <w:sz w:val="28"/>
                <w:szCs w:val="28"/>
                <w:vertAlign w:val="subscript"/>
              </w:rPr>
              <w:t>3</w:t>
            </w:r>
            <w:r>
              <w:rPr>
                <w:color w:val="0000FF"/>
                <w:sz w:val="28"/>
                <w:szCs w:val="28"/>
              </w:rPr>
              <w:t xml:space="preserve"> y 551g de H</w:t>
            </w:r>
            <w:r>
              <w:rPr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color w:val="0000FF"/>
                <w:sz w:val="28"/>
                <w:szCs w:val="28"/>
              </w:rPr>
              <w:t>SO</w:t>
            </w:r>
            <w:r>
              <w:rPr>
                <w:color w:val="0000FF"/>
                <w:sz w:val="28"/>
                <w:szCs w:val="28"/>
                <w:vertAlign w:val="subscript"/>
              </w:rPr>
              <w:t>4</w:t>
            </w:r>
            <w:r>
              <w:rPr>
                <w:color w:val="0000FF"/>
                <w:sz w:val="28"/>
                <w:szCs w:val="28"/>
              </w:rPr>
              <w:t xml:space="preserve"> y se producen 202g de H</w:t>
            </w:r>
            <w:r>
              <w:rPr>
                <w:color w:val="0000FF"/>
                <w:sz w:val="28"/>
                <w:szCs w:val="28"/>
                <w:vertAlign w:val="subscript"/>
              </w:rPr>
              <w:t>2</w:t>
            </w:r>
            <w:r>
              <w:rPr>
                <w:color w:val="0000FF"/>
                <w:sz w:val="28"/>
                <w:szCs w:val="28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56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34:00Z</dcterms:created>
  <dc:creator>CEU</dc:creator>
  <dc:description/>
  <cp:keywords/>
  <dc:language>en-US</dc:language>
  <cp:lastModifiedBy>Cruz Martínez</cp:lastModifiedBy>
  <dcterms:modified xsi:type="dcterms:W3CDTF">2010-08-01T12:34:00Z</dcterms:modified>
  <cp:revision>2</cp:revision>
  <dc:subject/>
  <dc:title>EJEMPLO DE ECUACIÓN QUÍMICA</dc:title>
</cp:coreProperties>
</file>