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TROL (5A) DE FÍSICA Y QUÍMICA </w:t>
            </w:r>
          </w:p>
        </w:tc>
      </w:tr>
      <w:tr>
        <w:trPr>
          <w:trHeight w:val="4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ación DE 3º DE ES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racterísticas de los g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A la vista de esta expresión, indica a qué ley de los gases corresponde y escribe el enunciado de la mis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introducimos un globo en el congelador y la temperatura baja de 30ºC a -20ºC, ¿Cómo verá reducido su volumen un globo de 2 l 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disolu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olubilid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ando la gráfica de las sustancias A y B en agua, responder a las cuestiones planteadas. </w:t>
      </w:r>
    </w:p>
    <w:p>
      <w:pPr>
        <w:pStyle w:val="Normal"/>
        <w:rPr/>
      </w:pPr>
      <w:r>
        <w:rPr/>
        <w:t>NO TE OLVIDES de dibujar en la gráfica los “cálculos” que hagas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79755</wp:posOffset>
                </wp:positionV>
                <wp:extent cx="4572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9pt;margin-top:45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0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884930" cy="225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En el eje de ordenadas, junto a “solubilidad” ¿que información suelen aña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¿Cuál será la solubilidad de la sustancia A a 90 º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ra disolver 10g de la sustancia B en 100cm</w:t>
      </w:r>
      <w:r>
        <w:rPr>
          <w:vertAlign w:val="superscript"/>
        </w:rPr>
        <w:t>3</w:t>
      </w:r>
      <w:r>
        <w:rPr/>
        <w:t xml:space="preserve"> de agua ¿Cuál es la temperatura mínima a la que puedo hace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¿Cuál de las dos sustancias es más soluble en agua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xplica el enlace coval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ca los óxidos bás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18:00Z</dcterms:created>
  <dc:creator>ceu</dc:creator>
  <dc:description/>
  <cp:keywords/>
  <dc:language>en-US</dc:language>
  <cp:lastModifiedBy>Cruz</cp:lastModifiedBy>
  <dcterms:modified xsi:type="dcterms:W3CDTF">2014-07-07T17:43:00Z</dcterms:modified>
  <cp:revision>4</cp:revision>
  <dc:subject/>
  <dc:title> </dc:title>
</cp:coreProperties>
</file>