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ROL (1A) DE FÍSICA Y QUÍMICA </w:t>
            </w:r>
          </w:p>
        </w:tc>
      </w:tr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ción DE 3º DE 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:</w:t>
      </w:r>
    </w:p>
    <w:p>
      <w:pPr>
        <w:pStyle w:val="Normal"/>
        <w:numPr>
          <w:ilvl w:val="1"/>
          <w:numId w:val="1"/>
        </w:numPr>
        <w:rPr/>
      </w:pPr>
      <w:r>
        <w:rPr/>
        <w:t>Hipó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ecisión de un instrumento de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certidumbre de un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en unidades del 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3m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’2M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en notación científi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’0002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6.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ondea con el número de cifras significativas adecua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’036+1’2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40’30·0’7=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l medir la eslora (longitud) de un barco varias veces se han obtenido los siguientes resultados en centímetros: 842, 843, 841, 843, 842 y 840. (No te olvides de poner siempre las fórmulas y las unidades si las hay)</w:t>
      </w:r>
    </w:p>
    <w:p>
      <w:pPr>
        <w:pStyle w:val="Normal"/>
        <w:numPr>
          <w:ilvl w:val="1"/>
          <w:numId w:val="1"/>
        </w:numPr>
        <w:rPr/>
      </w:pPr>
      <w:r>
        <w:rPr/>
        <w:t>Hallar el valor más probable (No redondees, conserva 2 decim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llar el error absoluto de cada medida (2 decim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llar el error relativo de error de cada medida (cuidado con los datos de la calcul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llar el porcentaje de error de cad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55:00Z</dcterms:created>
  <dc:creator>Cruz Martínez</dc:creator>
  <dc:description/>
  <cp:keywords/>
  <dc:language>en-US</dc:language>
  <cp:lastModifiedBy>Cruz</cp:lastModifiedBy>
  <cp:lastPrinted>2010-10-27T09:52:00Z</cp:lastPrinted>
  <dcterms:modified xsi:type="dcterms:W3CDTF">2014-07-07T17:32:00Z</dcterms:modified>
  <cp:revision>4</cp:revision>
  <dc:subject/>
  <dc:title> </dc:title>
</cp:coreProperties>
</file>